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 09.04.2007г.  № 791 -р</w:t>
      </w:r>
    </w:p>
    <w:p>
      <w:pPr>
        <w:pStyle w:val="Normal"/>
        <w:rPr/>
      </w:pPr>
      <w:r>
        <w:rPr/>
        <w:t>г. 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12-ой Международной встречи</w:t>
      </w:r>
    </w:p>
    <w:p>
      <w:pPr>
        <w:pStyle w:val="Normal"/>
        <w:rPr/>
      </w:pPr>
      <w:r>
        <w:rPr/>
        <w:t>воздухоплавателей в г. Великие Лу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 основании многолетнего опыта в организации и успешном проведении российских чемпионатов и международных соревнований воздухоплавателей провеcти в период с 9 по 16 июня 2007 года в городе Великие Луки и Великолукском районе 12-тую Международную встречу воздухоплавателей на тепловых аэрос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Провести для российских пилотов участвующих в соревнованиях в рамках 12-ой Международной встречи воздухоплавателей розыгрыш 3-го Кубка города Великие Луки. Принять предложение администрации Псковской области о проведении в рамках 12-ой Международной встречи воздухоплавателей розыгрыша 1-го Кубка Администрации Псковской области, для всех пилотов участвующих в соревнованиях и розыгрыша среди женщин-пилотов участвующих в соревнованиях 1-го Кубка княгини Оль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ля подготовки и проведения 12-ой Международной встречи воздухоплавателей в г. Великие Луки (далее – встреча) создать оргкомитет встречи в состав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 xml:space="preserve">Председатель оргкомитета - заместитель Главы администрации города;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Латыпов В.Г.</w:t>
        <w:tab/>
        <w:t>– директор встречи, заместитель председателя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оргкомитета: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Быченков В.Е.</w:t>
        <w:tab/>
        <w:t>– генеральный директор ОАО «АК-1121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Вылиток Ю.А.</w:t>
        <w:tab/>
        <w:t>– начальник Великолукской транспортной инспекции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Гадаев Н.К.</w:t>
        <w:tab/>
        <w:t>– начальник ЛТУ-1 филиала «Электросвязь Псковской области» ОАО «Северо-Западный Телеком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Груздов А.К.</w:t>
        <w:tab/>
        <w:t>– председатель комитета по торговле, сфере услуг и защите прав потребителей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Кузнецов В.М.        – директор ГУП «Лукитранс»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Егоров С.А.</w:t>
        <w:tab/>
        <w:t>– президент МАЭП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Зандер В.И.</w:t>
        <w:tab/>
        <w:t>– председатель комитета культуры Администрации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Захаров В.И.</w:t>
        <w:tab/>
        <w:t>– директор Великолукского филиала ОАО «Псковоблгаз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аракаев Б.Н.</w:t>
        <w:tab/>
        <w:t>– генеральный директор ОАО «Радиоприбор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 xml:space="preserve">Никитин В.С.   </w:t>
        <w:tab/>
        <w:t>– генеральный директор ЗАО «Опытный завод «Микрон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Лосев В.В.</w:t>
        <w:tab/>
        <w:t>– директор ОУ «УТЦ АОН г. Великие Луки».(по согласованию)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Матвеев Д.В.</w:t>
        <w:tab/>
        <w:t>– председатель совета директоров ОАО «Великолукский молочный комбинат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Медведев В.В.</w:t>
        <w:tab/>
        <w:t>– начальник управления архитектуры и градостроительства - главный архитектор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Никифоров Ю.А.</w:t>
        <w:tab/>
        <w:t>– начальник управления коммунального хозяйства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Орлов</w:t>
      </w:r>
      <w:r>
        <w:rPr>
          <w:lang w:val="en-US"/>
        </w:rPr>
        <w:t> </w:t>
      </w:r>
      <w:r>
        <w:rPr/>
        <w:t>В.И.</w:t>
        <w:tab/>
        <w:t>– директор Великолукского центра УВД филиала «Аэронавигация Северо-Запада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Роговой Ю.Ф.</w:t>
        <w:tab/>
        <w:t>– исполняющий обязанности председателя комитета по физической культуре и спорту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Бедняжонок Л.Г..</w:t>
        <w:tab/>
        <w:t>– директор гостиницы ООО «Юбилейная Плюс»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нетков В.И.</w:t>
        <w:tab/>
        <w:t>– директор ООО «Бизнес-Центр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олодовников А.В.</w:t>
        <w:tab/>
        <w:t>– директор ООО «Март-ТС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Степанов В.А.</w:t>
        <w:tab/>
        <w:t>– начальник Великолукского почтамт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пиридонов В.А.</w:t>
        <w:tab/>
        <w:t>– председатель простого товарищества «Телекс и К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Шмоткин Н.К.</w:t>
        <w:tab/>
        <w:t>– начальник ГОВД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ля решения вопросов финансового обеспечения 12-ой Международной встречи воздухоплавателей создать фонд подготовки и проведения встречи при образовательном учреждении «Учебно-технический центр авиации общего назначения» (УТЦ АОН) г. Великие Л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екомендовать организациям и предприятиям города найти возможность оказания помощи оргкомитету в подготовке и проведении 12-ой Международной встречи воздухоплавате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iCs/>
        </w:rPr>
      </w:pPr>
      <w:r>
        <w:rPr/>
        <w:t>6.</w:t>
        <w:tab/>
        <w:t>Разрешить выполнение демонстрационных</w:t>
      </w:r>
      <w:r>
        <w:rPr>
          <w:color w:val="008000"/>
        </w:rPr>
        <w:t>,</w:t>
      </w:r>
      <w:r>
        <w:rPr/>
        <w:t xml:space="preserve"> спортивных и тренировочных полетов над населенным пунктом Великие Луки по программе</w:t>
      </w:r>
      <w:r>
        <w:rPr>
          <w:color w:val="008000"/>
        </w:rPr>
        <w:t xml:space="preserve"> </w:t>
      </w:r>
      <w:r>
        <w:rPr/>
        <w:t>12-ой Международной встречи воздухоплавател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</w:t>
        <w:tab/>
        <w:tab/>
        <w:tab/>
        <w:tab/>
        <w:tab/>
        <w:tab/>
        <w:t xml:space="preserve">                                   Л.Г. 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а                                                                </w:t>
      </w:r>
    </w:p>
    <w:p>
      <w:pPr>
        <w:pStyle w:val="Normal"/>
        <w:rPr/>
      </w:pPr>
      <w:r>
        <w:rPr/>
        <w:t>Начальник юридического отдела                                                   Г.В.Антоновская</w:t>
      </w:r>
    </w:p>
    <w:p>
      <w:pPr>
        <w:pStyle w:val="Normal"/>
        <w:rPr/>
      </w:pPr>
      <w:r>
        <w:rPr/>
        <w:t>Управляющая делами</w:t>
        <w:tab/>
        <w:tab/>
        <w:tab/>
        <w:tab/>
        <w:tab/>
        <w:tab/>
        <w:tab/>
        <w:tab/>
        <w:t>Л.Т.</w:t>
      </w:r>
      <w:r>
        <w:rPr>
          <w:lang w:val="en-US"/>
        </w:rPr>
        <w:t> </w:t>
      </w:r>
      <w:r>
        <w:rPr/>
        <w:t>Лебед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0" w:right="3840" w:hanging="0"/>
    </w:pPr>
    <w:rPr>
      <w:rFonts w:ascii="Sylfaen" w:hAnsi="Sylfaen" w:cs="Sylfae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exact" w:line="278" w:before="274" w:after="322"/>
      <w:ind w:right="259" w:firstLine="710"/>
      <w:jc w:val="both"/>
    </w:pPr>
    <w:rPr>
      <w:rFonts w:ascii="Sylfaen" w:hAnsi="Sylfaen" w:cs="Sylfaen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11:00Z</dcterms:created>
  <dc:creator>Guest</dc:creator>
  <dc:description/>
  <dc:language>en-US</dc:language>
  <cp:lastModifiedBy>Компьютер</cp:lastModifiedBy>
  <cp:lastPrinted>2007-04-06T14:09:00Z</cp:lastPrinted>
  <dcterms:modified xsi:type="dcterms:W3CDTF">2007-04-10T12:16:00Z</dcterms:modified>
  <cp:revision>6</cp:revision>
  <dc:subject/>
  <dc:title> </dc:title>
</cp:coreProperties>
</file>